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948"/>
        <w:gridCol w:w="7576"/>
        <w:gridCol w:w="854"/>
        <w:gridCol w:w="217"/>
        <w:gridCol w:w="17"/>
      </w:tblGrid>
      <w:tr>
        <w:trPr/>
        <w:tc>
          <w:tcPr>
            <w:tcW w:w="9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3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BELVENIA-Alkohol-Glanzreiniger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</w:rPr>
              <w:t>GISCODE: GU50</w:t>
            </w:r>
            <w:r>
              <w:rPr/>
              <w:br/>
            </w:r>
          </w:p>
        </w:tc>
        <w:tc>
          <w:tcPr>
            <w:tcW w:w="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2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Lösemittelhaltige Unterhaltsreiniger sind wasserlösliche Flüssigkeiten, die je nach Verschmutzungsgrad in unterschiedlicher Konzentration eingesetzt werden.</w:t>
            </w:r>
            <w:r>
              <w:rPr/>
              <w:t xml:space="preserve"> </w:t>
            </w:r>
            <w:r>
              <w:rPr>
                <w:sz w:val="18"/>
              </w:rPr>
              <w:t>Die Produkte können neben Tensiden auch bis zu 30% Lösemittel (z.B. Alkohole, Propylenglykol, Diethylenglykolether) und in geringen Mengen Alkalien (z.B. Ammoniak Die fol</w:t>
              <w:softHyphen/>
              <w:t>gen</w:t>
              <w:softHyphen/>
              <w:t>den In</w:t>
              <w:softHyphen/>
              <w:t>forma</w:t>
              <w:softHyphen/>
              <w:t>tionen be</w:t>
              <w:softHyphen/>
              <w:t>zie</w:t>
              <w:softHyphen/>
              <w:t>hen sich vor allem auf den Um</w:t>
              <w:softHyphen/>
              <w:t>gang mit dem un</w:t>
              <w:softHyphen/>
              <w:t>ver</w:t>
              <w:softHyphen/>
              <w:t>dünn</w:t>
              <w:softHyphen/>
              <w:t>ten Pro</w:t>
              <w:softHyphen/>
              <w:t>dukt, z.B. Um</w:t>
              <w:softHyphen/>
              <w:t>fül</w:t>
              <w:softHyphen/>
              <w:t>len, Ver</w:t>
              <w:softHyphen/>
              <w:t>dünnen.</w:t>
            </w:r>
            <w:r>
              <w:rPr/>
              <w:t xml:space="preserve"> </w:t>
            </w:r>
          </w:p>
        </w:tc>
        <w:tc>
          <w:tcPr>
            <w:tcW w:w="10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Kann die Atemwege, Augen, Haut reizen.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Beim Ab- und Um</w:t>
              <w:softHyphen/>
              <w:t>fül</w:t>
              <w:softHyphen/>
              <w:t>len Ver</w:t>
              <w:softHyphen/>
              <w:t>sprit</w:t>
              <w:softHyphen/>
              <w:t>zen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Nicht mit heißem Was</w:t>
              <w:softHyphen/>
              <w:t>ser an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icht mit an</w:t>
              <w:softHyphen/>
              <w:t>de</w:t>
              <w:softHyphen/>
              <w:t>ren Pro</w:t>
              <w:softHyphen/>
              <w:t>duk</w:t>
              <w:softHyphen/>
              <w:t>ten oder Chemi</w:t>
              <w:softHyphen/>
              <w:t>ka</w:t>
              <w:softHyphen/>
              <w:t>lien mi</w:t>
              <w:softHyphen/>
              <w:t>schen!</w:t>
            </w:r>
            <w:r>
              <w:rPr/>
              <w:t xml:space="preserve"> </w:t>
            </w:r>
            <w:r>
              <w:rPr>
                <w:sz w:val="18"/>
              </w:rPr>
              <w:t>Au</w:t>
              <w:softHyphen/>
              <w:t>gen- und Haut</w:t>
              <w:softHyphen/>
              <w:t>kon</w:t>
              <w:softHyphen/>
              <w:t>takt mit Kon</w:t>
              <w:softHyphen/>
              <w:t>zen</w:t>
              <w:softHyphen/>
              <w:t>trat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</w:t>
              <w:softHyphen/>
              <w:t>nig</w:t>
              <w:softHyphen/>
              <w:t>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Do</w:t>
              <w:softHyphen/>
              <w:t>sie</w:t>
              <w:softHyphen/>
              <w:t>rung und An</w:t>
              <w:softHyphen/>
              <w:t>wendungs</w:t>
              <w:softHyphen/>
              <w:t>hin</w:t>
              <w:softHyphen/>
              <w:t>weise sorg</w:t>
              <w:softHyphen/>
              <w:t>fäl</w:t>
              <w:softHyphen/>
              <w:t>tig be</w:t>
              <w:softHyphen/>
              <w:t>ach</w:t>
              <w:softHyphen/>
              <w:t>ten.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ge</w:t>
              <w:softHyphen/>
              <w:t>fahr: Gestell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Bei andauerndem Hand</w:t>
              <w:softHyphen/>
              <w:t>kontakt wird Hand</w:t>
              <w:softHyphen/>
              <w:t>schutz empfohlen:</w:t>
            </w:r>
            <w:r>
              <w:rPr/>
              <w:t xml:space="preserve"> </w:t>
            </w:r>
            <w:r>
              <w:rPr>
                <w:sz w:val="18"/>
              </w:rPr>
              <w:t>Handschuhe aus Butyl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haltige Hautschutzsalbe verwenden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Ma</w:t>
              <w:softHyphen/>
              <w:t>terial (z.B. Universalbinder, Wischlappen 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brenn</w:t>
              <w:softHyphen/>
              <w:t>bar, ge</w:t>
              <w:softHyphen/>
              <w:t>eig</w:t>
              <w:softHyphen/>
              <w:t>ne</w:t>
              <w:softHyphen/>
              <w:t>te Lösch</w:t>
              <w:softHyphen/>
              <w:t>mit</w:t>
              <w:softHyphen/>
              <w:t>tel: Kohlendioxid, Löschpulver, Wasser im Sprühstrahl!</w:t>
            </w:r>
            <w:r>
              <w:rPr/>
              <w:t xml:space="preserve"> </w:t>
            </w:r>
            <w:r>
              <w:rPr>
                <w:sz w:val="18"/>
              </w:rPr>
              <w:t>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hitzung!</w:t>
            </w:r>
            <w:r>
              <w:rPr/>
              <w:t xml:space="preserve"> </w:t>
            </w:r>
            <w:r>
              <w:rPr>
                <w:sz w:val="18"/>
              </w:rPr>
              <w:t>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</w:rPr>
              <w:t>Bei jeder Erste-Hilfe-Maßnahme: Selbstschutz beachten und umgehend Arzt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nigte Klei</w:t>
              <w:softHyphen/>
              <w:t>dung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:</w:t>
            </w:r>
            <w:r>
              <w:rPr>
                <w:sz w:val="18"/>
              </w:rPr>
              <w:t> 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Regen</w:t>
              <w:softHyphen/>
              <w:t>wasser</w:t>
              <w:softHyphen/>
              <w:t>kanali</w:t>
              <w:softHyphen/>
              <w:t>sation gelangen lassen.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</w:t>
            </w:r>
            <w:r>
              <w:rPr/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2"/>
      <w:gridCol w:w="1542"/>
      <w:gridCol w:w="4904"/>
    </w:tblGrid>
    <w:tr>
      <w:trPr/>
      <w:tc>
        <w:tcPr>
          <w:tcW w:w="3192" w:type="dxa"/>
          <w:tcBorders/>
        </w:tcPr>
        <w:p>
          <w:pPr>
            <w:pStyle w:val="Header"/>
            <w:rPr/>
          </w:pPr>
          <w:r>
            <w:rPr/>
            <w:t>Betriebsanweisung Nr.:</w:t>
          </w:r>
        </w:p>
      </w:tc>
      <w:tc>
        <w:tcPr>
          <w:tcW w:w="1542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jc w:val="right"/>
            <w:rPr/>
          </w:pPr>
          <w:r>
            <w:rPr/>
            <w:t>06/2015</w:t>
          </w:r>
        </w:p>
      </w:tc>
      <w:tc>
        <w:tcPr>
          <w:tcW w:w="4904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Betrieb:</w:t>
          </w:r>
        </w:p>
      </w:tc>
    </w:tr>
    <w:tr>
      <w:trPr/>
      <w:tc>
        <w:tcPr>
          <w:tcW w:w="4734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Gemäß §14 Gefahrstoffverordnung</w:t>
          </w:r>
        </w:p>
      </w:tc>
      <w:tc>
        <w:tcPr>
          <w:tcW w:w="4904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34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r>
            <w:rPr/>
            <w:t>Baustelle / Tätigkeit</w:t>
          </w:r>
        </w:p>
      </w:tc>
      <w:tc>
        <w:tcPr>
          <w:tcW w:w="4904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r>
            <w:rPr/>
            <w:t xml:space="preserve">Druckdatum: </w:t>
          </w:r>
          <w:r>
            <w:rPr/>
            <w:fldChar w:fldCharType="begin"/>
          </w:r>
          <w:r>
            <w:rPr/>
            <w:instrText xml:space="preserve"> PRINTDATE \@"dd.MM.yyyy" </w:instrText>
          </w:r>
          <w:r>
            <w:rPr/>
            <w:fldChar w:fldCharType="separate"/>
          </w:r>
          <w:r>
            <w:rPr/>
            <w:t>15.06.20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9:00Z</dcterms:created>
  <dc:creator>Matthias Kaiser</dc:creator>
  <dc:description/>
  <cp:keywords/>
  <dc:language>en-US</dc:language>
  <cp:lastModifiedBy>Michael Schönefeld</cp:lastModifiedBy>
  <cp:lastPrinted>2015-06-15T07:04:00Z</cp:lastPrinted>
  <dcterms:modified xsi:type="dcterms:W3CDTF">2023-02-24T08:19:00Z</dcterms:modified>
  <cp:revision>2</cp:revision>
  <dc:subject/>
  <dc:title/>
</cp:coreProperties>
</file>