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b/>
                <w:sz w:val="24"/>
              </w:rPr>
              <w:t>BELVENIA-Grundreinige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GISCODE: GG40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reizende Grundreiniger sind alkalische Flüssigkeiten, die je nach Verschmutzungsgrad entweder konzentriert oder in unterschiedlicher Verdünnung mit Wasser verwendet werden.</w:t>
            </w:r>
            <w:r>
              <w:rPr/>
              <w:t xml:space="preserve"> </w:t>
            </w:r>
            <w:r>
              <w:rPr>
                <w:sz w:val="18"/>
              </w:rPr>
              <w:t>Diese Reinigungsmittel können folgende Inhaltstoffe haben: Alkalien (Natriumhydroxid, Kaliumhydroxid, Ammoniak, Triethanolamin, Natrium- oder Kaliumsilikate), Tenside sowie geringe Mengen an Lösevermittlern, Gerüst-, Farb- und Duftstoff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Reizt die Atemwege, Augen, Haut.</w:t>
            </w:r>
            <w:r>
              <w:rPr/>
              <w:t xml:space="preserve"> Au</w:t>
              <w:softHyphen/>
              <w:t>gen</w:t>
              <w:softHyphen/>
              <w:t>schä</w:t>
              <w:softHyphen/>
              <w:t>den mög</w:t>
              <w:softHyphen/>
              <w:t xml:space="preserve">lich. </w:t>
            </w:r>
            <w:r>
              <w:rPr>
                <w:sz w:val="18"/>
              </w:rPr>
              <w:t>Re</w:t>
              <w:softHyphen/>
              <w:t>agiert mit Säur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prit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>brille! Bei Spritz</w:t>
              <w:softHyphen/>
              <w:t>ge</w:t>
              <w:softHyphen/>
              <w:t>fahr: Korb</w:t>
              <w:softHyphen/>
              <w:t xml:space="preserve">brille!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t>Bei Er</w:t>
              <w:softHyphen/>
              <w:t>hitzung ent</w:t>
              <w:softHyphen/>
              <w:t>ste</w:t>
              <w:softHyphen/>
              <w:t>hen ge</w:t>
              <w:softHyphen/>
              <w:t>fähr</w:t>
              <w:softHyphen/>
              <w:t>liche Dämpf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t>Keine Ver</w:t>
              <w:softHyphen/>
              <w:t>dünnungs-/Löse</w:t>
              <w:softHyphen/>
              <w:t>mittel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3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23:00Z</dcterms:modified>
  <cp:revision>2</cp:revision>
  <dc:subject/>
  <dc:title/>
</cp:coreProperties>
</file>