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BELVENIA-Universalseife flüssig</w:t>
            </w:r>
            <w:r>
              <w:rPr/>
              <w:br/>
            </w:r>
            <w:r>
              <w:rPr>
                <w:b/>
                <w:bCs/>
              </w:rPr>
              <w:t>GISCODE: GU73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"hautreizende + augenätzende" Unterhaltsreiniger sind wasserlösliche Flüssigkeiten mit unterschiedlichem Geruch, die je nach Verschmutzungsgrad in unterschiedlicher Konzentration eingesetzt werden. Die Produkte können neben Tensiden auch Lösevermittler, Gerüststoffe, Pflegekomponenten, Duft- und Farbstoffe sowie geringe Mengen Alkalien (z.B. Ammoniak) enthalten.</w:t>
            </w:r>
            <w:r>
              <w:rPr/>
              <w:t xml:space="preserve"> </w:t>
            </w:r>
            <w:r>
              <w:rPr>
                <w:sz w:val="18"/>
              </w:rPr>
              <w:t>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Reizt die Atemwege, Augen, Haut.</w:t>
            </w:r>
            <w:r>
              <w:rPr/>
              <w:t xml:space="preserve"> Au</w:t>
              <w:softHyphen/>
              <w:t>gen</w:t>
              <w:softHyphen/>
              <w:t>schä</w:t>
              <w:softHyphen/>
              <w:t>den mög</w:t>
              <w:softHyphen/>
              <w:t xml:space="preserve">lich.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</w:t>
              <w:softHyphen/>
              <w:t>nig</w:t>
              <w:softHyphen/>
              <w:t>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 xml:space="preserve">brille!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Polychloropren, Nitri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ach Verschütten mit Wisch</w:t>
              <w:softHyphen/>
              <w:t>lappen auf</w:t>
              <w:softHyphen/>
              <w:t>nehmen und anschließend auswaschen.</w:t>
            </w:r>
            <w:r>
              <w:rPr/>
              <w:t xml:space="preserve"> Reste mit Was</w:t>
              <w:softHyphen/>
              <w:t>ser weg</w:t>
              <w:softHyphen/>
              <w:t>spü</w:t>
              <w:softHyphen/>
              <w:t xml:space="preserve">len!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2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12:00Z</dcterms:modified>
  <cp:revision>2</cp:revision>
  <dc:subject/>
  <dc:title/>
</cp:coreProperties>
</file>