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855"/>
        <w:gridCol w:w="1319"/>
      </w:tblGrid>
      <w:tr>
        <w:trPr/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BELVENIA-Grillpower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GISCODE: GG70</w:t>
            </w:r>
            <w:r>
              <w:rPr/>
              <w:b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Gefahr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freie, ätzende Grundreiniger sind alkalische Flüssigkeiten, die je nach Verschmutzung entweder konzentriert oder in unterschiedlicher Verdünnung mit Wasser verwendet werden.</w:t>
            </w:r>
            <w:r>
              <w:rPr/>
              <w:t xml:space="preserve"> </w:t>
            </w:r>
            <w:r>
              <w:rPr>
                <w:sz w:val="18"/>
              </w:rPr>
              <w:t>Diese Reinigungsmittel können folgende Inhaltstoffe haben: Alkalien (Natriumhydroxid, Kaliumhydroxid, Ammoniak, Triethanolamin, Natrium- oder Kaliumsilikate), Tenside sowie geringe Mengen an Lösevermittlern, Gerüst-, Farb- und Duftstoffen.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r</w:t>
              <w:softHyphen/>
              <w:t>sacht Ver</w:t>
              <w:softHyphen/>
              <w:t>ätzungen.</w:t>
            </w:r>
            <w:r>
              <w:rPr/>
              <w:t xml:space="preserve"> </w:t>
            </w:r>
            <w:r>
              <w:rPr>
                <w:sz w:val="18"/>
              </w:rPr>
              <w:t>Re</w:t>
              <w:softHyphen/>
              <w:t>agiert mit Säuren unter Wärme</w:t>
              <w:softHyphen/>
              <w:t>ent</w:t>
              <w:softHyphen/>
              <w:t>wick</w:t>
              <w:softHyphen/>
              <w:t>lung, Spritz</w:t>
              <w:softHyphen/>
              <w:t>ge</w:t>
              <w:softHyphen/>
              <w:t>fahr!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sprit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</w:t>
            </w:r>
            <w:r>
              <w:rPr/>
              <w:t xml:space="preserve"> </w:t>
            </w:r>
            <w:r>
              <w:rPr>
                <w:sz w:val="18"/>
              </w:rPr>
              <w:t>Benetzte/ver</w:t>
              <w:softHyphen/>
              <w:t>un</w:t>
              <w:softHyphen/>
              <w:t>reinigte Klei</w:t>
              <w:softHyphen/>
              <w:t>dung so</w:t>
              <w:softHyphen/>
              <w:t>fort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Gestell</w:t>
              <w:softHyphen/>
              <w:t xml:space="preserve">brille! </w:t>
            </w:r>
            <w:r>
              <w:rPr>
                <w:sz w:val="18"/>
              </w:rPr>
              <w:t>Bei Spritz</w:t>
              <w:softHyphen/>
              <w:t>ge</w:t>
              <w:softHyphen/>
              <w:t>fahr: Korb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Nitrilkautschuk,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Reste mit viel Was</w:t>
              <w:softHyphen/>
              <w:t>ser weg</w:t>
              <w:softHyphen/>
              <w:t>spü</w:t>
              <w:softHyphen/>
              <w:t xml:space="preserve">len!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 / Ärzt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/ Ärztin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/ -ärztin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so</w:t>
              <w:softHyphen/>
              <w:t>fort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15 Minu</w:t>
              <w:softHyphen/>
              <w:t>ten mit Was</w:t>
              <w:softHyphen/>
              <w:t>ser spü</w:t>
              <w:softHyphen/>
              <w:t>l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t>Bei Bewusst</w:t>
              <w:softHyphen/>
              <w:t>losig</w:t>
              <w:softHyphen/>
              <w:t>keit Atem</w:t>
              <w:softHyphen/>
              <w:t>wege frei</w:t>
              <w:softHyphen/>
              <w:t>halten (Zahn</w:t>
              <w:softHyphen/>
              <w:t>prothe</w:t>
              <w:softHyphen/>
              <w:t>sen, Erbrochenes ent</w:t>
              <w:softHyphen/>
              <w:t>fernen, stabile Seiten</w:t>
              <w:softHyphen/>
              <w:t>lagerung), Atmung und Puls über</w:t>
              <w:softHyphen/>
              <w:t>wach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/-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5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7:45:00Z</dcterms:modified>
  <cp:revision>2</cp:revision>
  <dc:subject/>
  <dc:title/>
</cp:coreProperties>
</file>