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55"/>
        <w:gridCol w:w="1319"/>
      </w:tblGrid>
      <w:tr>
        <w:trPr/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VENIA-Allzweck-Duftreiniger Konzentra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GISCODE: GU80</w:t>
            </w:r>
            <w:r>
              <w:rPr/>
              <w:b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Achtung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haltige, reizende Unterhaltsreiniger sind wasserlösliche Flüssigkeiten, die je nach Verschmutzungsgrad in unterschiedlicher Konzentration eingesetzt werden.</w:t>
            </w:r>
            <w:r>
              <w:rPr/>
              <w:t xml:space="preserve"> </w:t>
            </w:r>
            <w:r>
              <w:rPr>
                <w:sz w:val="18"/>
              </w:rPr>
              <w:t>Die Produkte können neben Tensiden auch bis zu 30% Lösemittel (z.B. Alkohole, Glykole, Glykolether) und in geringen Mengen Alkalien (z.B. Ammoniak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Reizt die Atemwege, Augen, Haut.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Beim Ab- und Um</w:t>
              <w:softHyphen/>
              <w:t>fül</w:t>
              <w:softHyphen/>
              <w:t>len Ver</w:t>
              <w:softHyphen/>
              <w:t>sprit</w:t>
              <w:softHyphen/>
              <w:t>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Au</w:t>
              <w:softHyphen/>
              <w:t>gen- und Haut</w:t>
              <w:softHyphen/>
              <w:t>kon</w:t>
              <w:softHyphen/>
              <w:t>takt mit Kon</w:t>
              <w:softHyphen/>
              <w:t>zen</w:t>
              <w:softHyphen/>
              <w:t>trat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</w:t>
              <w:softHyphen/>
              <w:t>nig</w:t>
              <w:softHyphen/>
              <w:t>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ge</w:t>
              <w:softHyphen/>
              <w:t>fahr: Gestell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Polychloropren, Nitri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ach Verschütten mit Wisch</w:t>
              <w:softHyphen/>
              <w:t>lappen auf</w:t>
              <w:softHyphen/>
              <w:t>nehmen und anschließend auswaschen.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brenn</w:t>
              <w:softHyphen/>
              <w:t>bar, ge</w:t>
              <w:softHyphen/>
              <w:t>eig</w:t>
              <w:softHyphen/>
              <w:t>ne</w:t>
              <w:softHyphen/>
              <w:t>te Lösch</w:t>
              <w:softHyphen/>
              <w:t>mit</w:t>
              <w:softHyphen/>
              <w:t>tel: Kohlendioxid, Löschpulver, Wasser im Sprühstrahl!</w:t>
            </w:r>
            <w:r>
              <w:rPr/>
              <w:t xml:space="preserve"> </w:t>
            </w:r>
            <w:r>
              <w:rPr>
                <w:sz w:val="18"/>
              </w:rPr>
              <w:t>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hitzung!</w:t>
            </w:r>
            <w:r>
              <w:rPr/>
              <w:t xml:space="preserve"> </w:t>
            </w:r>
            <w:r>
              <w:rPr>
                <w:sz w:val="18"/>
              </w:rPr>
              <w:t>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 / Ärzt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/ Ärztin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/ -ärztin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nigte Klei</w:t>
              <w:softHyphen/>
              <w:t>dung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Gabe von medi</w:t>
              <w:softHyphen/>
              <w:t>zini</w:t>
              <w:softHyphen/>
              <w:t>schem Kohle</w:t>
              <w:softHyphen/>
              <w:t>pul</w:t>
              <w:softHyphen/>
              <w:t>ver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/-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8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8:18:00Z</dcterms:modified>
  <cp:revision>2</cp:revision>
  <dc:subject/>
  <dc:title/>
</cp:coreProperties>
</file>