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BELVENIA-Essigreiniger Konzentrat</w:t>
            </w:r>
            <w:r>
              <w:rPr/>
              <w:br/>
            </w:r>
            <w:r>
              <w:rPr>
                <w:b/>
                <w:bCs/>
              </w:rPr>
              <w:t>GISCODE: GS60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Diese Sanitärreiniger sind saure, wasserverdünnbare Flüssigkeiten, die u.a. für die periodische Entkalkung von WC-Schüsseln und Pissoiranlagen meist konzentriert eingesetzt werden.</w:t>
            </w:r>
            <w:r>
              <w:rPr/>
              <w:t xml:space="preserve"> </w:t>
            </w:r>
            <w:r>
              <w:rPr>
                <w:sz w:val="18"/>
              </w:rPr>
              <w:t>Die Produkte können neben den leichtflüchtigen Säuren wie Ameisensäure, Salzsäure oder Essigsäure auch Phosphorsäure, Tenside sowie Duft- und Farbstoffe enthalt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Reizt die Atemwege, Augen, Haut.</w:t>
            </w:r>
            <w:r>
              <w:rPr/>
              <w:t xml:space="preserve"> Au</w:t>
              <w:softHyphen/>
              <w:t>gen</w:t>
              <w:softHyphen/>
              <w:t>schä</w:t>
              <w:softHyphen/>
              <w:t>den mög</w:t>
              <w:softHyphen/>
              <w:t xml:space="preserve">lich. </w:t>
            </w:r>
            <w:r>
              <w:rPr>
                <w:sz w:val="18"/>
              </w:rPr>
              <w:t>Beim Ver</w:t>
              <w:softHyphen/>
              <w:t>dün</w:t>
              <w:softHyphen/>
              <w:t>nen dem Was</w:t>
              <w:softHyphen/>
              <w:t>ser zu</w:t>
              <w:softHyphen/>
              <w:t>geben, nie um</w:t>
              <w:softHyphen/>
              <w:t>ge</w:t>
              <w:softHyphen/>
              <w:t>kehrt.</w:t>
            </w:r>
            <w:r>
              <w:rPr/>
              <w:t xml:space="preserve"> </w:t>
            </w:r>
            <w:r>
              <w:rPr>
                <w:sz w:val="18"/>
              </w:rPr>
              <w:t>Re</w:t>
              <w:softHyphen/>
              <w:t>agiert mit Lau</w:t>
              <w:softHyphen/>
              <w:t>g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Bildet mit hypochlorithaltigen Reinigungsmitteln ge</w:t>
              <w:softHyphen/>
              <w:t>fähr</w:t>
              <w:softHyphen/>
              <w:t>liche Dämpfe (giftiges Chlorgas).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Ar</w:t>
              <w:softHyphen/>
              <w:t>bei</w:t>
              <w:softHyphen/>
              <w:t>ten bei Frisch</w:t>
              <w:softHyphen/>
              <w:t>luft</w:t>
              <w:softHyphen/>
              <w:t>zu</w:t>
              <w:softHyphen/>
              <w:t>fuhr, vor allem im Bo</w:t>
              <w:softHyphen/>
              <w:t>den</w:t>
              <w:softHyphen/>
              <w:t>be</w:t>
              <w:softHyphen/>
              <w:t>reich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</w:t>
              <w:softHyphen/>
              <w:t>de und Ge</w:t>
              <w:softHyphen/>
              <w:t>sicht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 xml:space="preserve">brille! </w:t>
            </w:r>
            <w:r>
              <w:rPr>
                <w:sz w:val="18"/>
              </w:rPr>
              <w:t>Bei Spritz</w:t>
              <w:softHyphen/>
              <w:t>ge</w:t>
              <w:softHyphen/>
              <w:t>fahr: Korb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Polychloropren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temschutz:</w:t>
            </w:r>
            <w:r>
              <w:rPr>
                <w:sz w:val="18"/>
              </w:rPr>
              <w:t> </w:t>
            </w:r>
            <w:r>
              <w:rPr/>
              <w:t xml:space="preserve"> Bei schlechten Lüftungsverhältnissen / in engen Räumen: </w:t>
            </w:r>
            <w:r>
              <w:rPr>
                <w:sz w:val="18"/>
              </w:rPr>
              <w:t>Gasfilter E____ (gelb)</w:t>
            </w:r>
            <w:r>
              <w:rPr/>
              <w:t xml:space="preserve"> Bei Spritz</w:t>
              <w:softHyphen/>
              <w:t>ver</w:t>
              <w:softHyphen/>
              <w:t>fah</w:t>
              <w:softHyphen/>
              <w:t>ren Kom</w:t>
              <w:softHyphen/>
              <w:t>bi</w:t>
              <w:softHyphen/>
              <w:t>fil</w:t>
              <w:softHyphen/>
              <w:t>ter E1-P2 tra</w:t>
              <w:softHyphen/>
              <w:t xml:space="preserve">gen.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ren: (Ein</w:t>
              <w:softHyphen/>
              <w:t>weg-)</w:t>
              <w:softHyphen/>
              <w:t>Chemi</w:t>
              <w:softHyphen/>
              <w:t>kalien</w:t>
              <w:softHyphen/>
              <w:t>schutz</w:t>
              <w:softHyphen/>
              <w:t>anzug und Kunst</w:t>
              <w:softHyphen/>
              <w:t>stoff</w:t>
              <w:softHyphen/>
              <w:t>stiefel.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t>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so</w:t>
              <w:softHyphen/>
              <w:t>fort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1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31:00Z</dcterms:modified>
  <cp:revision>2</cp:revision>
  <dc:subject/>
  <dc:title/>
</cp:coreProperties>
</file>